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-113030</wp:posOffset>
                </wp:positionV>
                <wp:extent cx="303847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3 от 23.08.2021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1.4pt;mso-wrap-distance-left:9pt;mso-wrap-distance-right:9pt;mso-wrap-distance-top:0pt;mso-wrap-distance-bottom:0pt;margin-top:-8.9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3 от 23.08.2021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Заведующий МКДОУ «Хидибский детский сад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softHyphen/>
        <w:softHyphen/>
        <w:softHyphen/>
        <w:t>___________Нажмудинов А. 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каз № 7_ от 23.08.202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 внутреннего распорядка воспитанников МКДОУ</w:t>
        <w:br/>
        <w:t>«Хидибский детский сад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01:00Z</dcterms:created>
  <dc:creator>Admin</dc:creator>
  <dc:description/>
  <cp:keywords/>
  <dc:language>en-US</dc:language>
  <cp:lastModifiedBy>777</cp:lastModifiedBy>
  <cp:lastPrinted>2018-05-28T23:58:00Z</cp:lastPrinted>
  <dcterms:modified xsi:type="dcterms:W3CDTF">2021-11-19T05:33:00Z</dcterms:modified>
  <cp:revision>4</cp:revision>
  <dc:subject/>
  <dc:title>Правила внутреннего распорядка воспитанников ДОУ</dc:title>
</cp:coreProperties>
</file>