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заведующего МКДО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Хидибского  детского сада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7.2021 г.  № 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И. Нажм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реждения «Хидибского </w:t>
      </w:r>
      <w:r>
        <w:rPr>
          <w:b/>
          <w:bCs/>
          <w:sz w:val="32"/>
          <w:szCs w:val="32"/>
        </w:rPr>
        <w:t xml:space="preserve">детского сада»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Хидибским детским садом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ода № 273 - ФЗ «Об образовании в Российской Федерации»;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ложением «О создании комиссии по комплектованию муниципальных бюджетных образовательных организаций Комаричского муниципального района реализующих основную образовательную программу дошкольного образования» от 08.05.2014 года №135/1. п.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Хидибским детским садом и воспитанниками и (или) родителями (законными представителями) воспитанников от 24.09.2021. №10.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Тляратинского 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на период ремонта, осуществляется по желанию Родителя на основании приказа  Тляратинского  отдела образования администрации  Тляратинского 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Хидибским детским садом 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Тляратинского отдела  образования администрации  Тляратинск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9:00Z</dcterms:created>
  <dc:creator>Жданов</dc:creator>
  <dc:description/>
  <cp:keywords/>
  <dc:language>en-US</dc:language>
  <cp:lastModifiedBy>777</cp:lastModifiedBy>
  <cp:lastPrinted>2016-02-16T14:01:00Z</cp:lastPrinted>
  <dcterms:modified xsi:type="dcterms:W3CDTF">2021-11-19T20:40:00Z</dcterms:modified>
  <cp:revision>3</cp:revision>
  <dc:subject/>
  <dc:title>положение о порядке и основания перевода, отчисления и восстановления воспитанников ДОУ</dc:title>
</cp:coreProperties>
</file>